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</w:t>
      </w:r>
      <w:r>
        <w:rPr>
          <w:sz w:val="48"/>
          <w:szCs w:val="48"/>
        </w:rPr>
        <w:t>1</w:t>
      </w:r>
      <w:r>
        <w:rPr>
          <w:sz w:val="48"/>
          <w:szCs w:val="48"/>
        </w:rPr>
        <w:t>章 厨房春潮我在厨房里等待着你一场美食盛宴的启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 厨房春潮</w:t>
      </w:r>
      <w:r>
        <w:rPr>
          <w:sz w:val="32"/>
          <w:szCs w:val="32"/>
        </w:rPr>
        <w:t>&lt;/p&gt;&lt;p&gt;&lt;img src="/static-img/qn7vNp6j6gMfbGmyz1VwBFuptFUkP8CQ8UQedKbsdaB6QZzfZuwkZgkAHc0zlASv.jpg"&gt;&lt;/p&gt;&lt;p&gt;</w:t>
      </w:r>
      <w:r>
        <w:rPr>
          <w:sz w:val="32"/>
          <w:szCs w:val="32"/>
        </w:rPr>
        <w:t>我在厨房里等待着你：一场美食盛宴的启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春天，家里的厨房总是弥漫着特有的香气。母亲手中的剪刀切割着新鲜的蔬菜，父亲则在火炉前忙碌地翻炒着各种色彩斑斓的食材。在那温馨而充满活力的氛围中，我仿佛能感受到春天带来的生机与希望。</w:t>
      </w:r>
      <w:r>
        <w:rPr>
          <w:sz w:val="32"/>
          <w:szCs w:val="32"/>
        </w:rPr>
        <w:t>&lt;/p&gt;&lt;p&gt;&lt;img src="/static-img/3L2W5l3v7ZjbOKCgofdFsFuptFUkP8CQ8UQedKbsdaB-kW7lsoihrvfTrjap0DVdZw05HAB7EmH2KNTcn2MfbuG_FsqBLk__-sjdjBHRzNs.jpg"&gt;&lt;/p&gt;&lt;p&gt;</w:t>
      </w:r>
      <w:r>
        <w:rPr>
          <w:sz w:val="32"/>
          <w:szCs w:val="32"/>
        </w:rPr>
        <w:t>现在，当我站在自己的小厨房里，面对那些摆放在桌上的新鲜食材和烹饪工具，我不禁想起了童年的记忆。每当这个时候，我都会感到一种难以言喻的情感——它既是一种回归，也是一种期待。我知道，在接下来的几周里，这个空间将成为我与外界的一扇窗，同时也是我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迎来了一个特别的日子——即将开始了一系列关于家庭烹饪的小型聚会。我决定把这次活动命名为“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 厨房春潮”，因为正如文学作品中的第一章一般，它标志着一个新的篇章的开端。而这个开端，是由我亲手准备的一顿精致晚餐来引领大家进入这个充满爱、味道丰富的小世界。</w:t>
      </w:r>
      <w:r>
        <w:rPr>
          <w:sz w:val="32"/>
          <w:szCs w:val="32"/>
        </w:rPr>
        <w:t>&lt;/p&gt;&lt;p&gt;&lt;img src="/static-img/K_gb0X303zoCPwibtg269VuptFUkP8CQ8UQedKbsdaB-kW7lsoihrvfTrjap0DVdZw05HAB7EmH2KNTcn2MfbuG_FsqBLk__-sjdjBHRzNs.jpg"&gt;&lt;/p&gt;&lt;p&gt;</w:t>
      </w:r>
      <w:r>
        <w:rPr>
          <w:sz w:val="32"/>
          <w:szCs w:val="32"/>
        </w:rPr>
        <w:t>走进厨房，那股熟悉而又温暖的气息立刻让我心情愉悦起来。阳光透过窗户洒在地面上，让整个空间显得更加明亮和欢乐。我环顾四周，一边思考如何安排今日的大餐，一边尽量保持冷静，以免因紧张而影响到烹饪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决定做一些简单但又营养丰富的小吃，如蒸萝卜丝和茄子片，以及一份酸奶果酱配红薯粉丝。这类别选取考虑到了不同口味的人群，而制作过程也相对简单，不需要太多复杂技巧。但即使如此，这些小零嘴依然能够展现出我的细心与关怀，因为它们是我用心挑选并且自己动手制作出来的东西。</w:t>
      </w:r>
      <w:r>
        <w:rPr>
          <w:sz w:val="32"/>
          <w:szCs w:val="32"/>
        </w:rPr>
        <w:t>&lt;/p&gt;&lt;p&gt;&lt;img src="/static-img/RuyqLXKj9fUR0jovxdyau1uptFUkP8CQ8UQedKbsdaB-kW7lsoihrvfTrjap0DVdZw05HAB7EmH2KNTcn2MfbuG_FsqBLk__-sjdjBHRzNs.jpg"&gt;&lt;/p&gt;&lt;p&gt;</w:t>
      </w:r>
      <w:r>
        <w:rPr>
          <w:sz w:val="32"/>
          <w:szCs w:val="32"/>
        </w:rPr>
        <w:t>随后，我开始准备主菜——一道意式番茄炒鸡蛋。虽然这不是什么高级菜肴，但它却是我最喜欢的一个简易美食之一。在平淡生活中，它给予了我无限安慰，就像每年春季一样，无论环境有多大的变化，都不会改变其本质所蕴含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就是甜点了。这一次，我决定尝试做一些水果塔，为之加入一些巧克力浆糊，还有少许坚果作为装饰。这不仅是为了满足大家对甜点的渴望，更是为了表达我的热情与创造力，就像每一次探索未知一样，即便是在熟悉的地理位置上，也要不断寻找新的可能性去体验和发现。</w:t>
      </w:r>
      <w:r>
        <w:rPr>
          <w:sz w:val="32"/>
          <w:szCs w:val="32"/>
        </w:rPr>
        <w:t>&lt;/p&gt;&lt;p&gt;&lt;img src="/static-img/-g6wW2KToqHpGX70hN0oJFuptFUkP8CQ8UQedKbsdaB-kW7lsoihrvfTrjap0DVdZw05HAB7EmH2KNTcn2MfbuG_FsqBLk__-sjdjBHRzNs.jpg"&gt;&lt;/p&gt;&lt;p&gt;</w:t>
      </w:r>
      <w:r>
        <w:rPr>
          <w:sz w:val="32"/>
          <w:szCs w:val="32"/>
        </w:rPr>
        <w:t>终于，所有料理都完成了。一束束花儿被放置于餐桌中央，将这些美味佳肴包裹成一幅生动而迷人的画面。而这一切，只不过是“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”序幕的一部分。当朋友们陆续抵达时，他们眼中闪烁出的惊喜与期待，让这段旅程变得更加珍贵和值得纪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围坐下来享受这顿饭时，那些精心准备过后的食物似乎也变得更具意义。不只是因为它们本身就是由我们共同努力创造出来的事物，更重要的是，它们代表了一种文化传承、一段故事讲述以及人际间深厚的情谊连接。在这样的午后，我们轻松闲聊，分享彼此的心事，同时也在不知不觉间，为自己的生活增添了一抹温馨，与大自然交融，使我们的精神焕发健康，用快乐去迎接生活中的每一个转角。</w:t>
      </w:r>
      <w:r>
        <w:rPr>
          <w:sz w:val="32"/>
          <w:szCs w:val="32"/>
        </w:rPr>
        <w:t>&lt;/p&gt;&lt;p&gt;&lt;a href = "/doc/960911-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 厨房春潮我在厨房里等待着你一场美食盛宴的启幕</w:t>
      </w:r>
      <w:r>
        <w:rPr>
          <w:sz w:val="32"/>
          <w:szCs w:val="32"/>
        </w:rPr>
        <w:t>.doc" rel="alternate" download="960911-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章 厨房春潮我在厨房里等待着你一场美食盛宴的启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